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sz w:val="24"/>
        </w:rPr>
        <w:t>NONINSTRUCTIONAL OPERATIONS</w:t>
      </w:r>
      <w:r>
        <w:rPr>
          <w:b/>
          <w:color w:val="000000"/>
          <w:sz w:val="24"/>
        </w:rPr>
        <w:tab/>
      </w:r>
      <w:r>
        <w:rPr>
          <w:b/>
          <w:sz w:val="24"/>
        </w:rPr>
        <w:t>8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afety B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afety busing is the transportation of a student who lives less than 1½ miles from school when, in the judgment of the Board of Trustees, the age, health, and/or safety of the students warrants such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of Trustees will only consider requests for safety busing for students living less than 1½ miles from school when a student walking to school would entail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Unsupervised crossing of a heavily traveled multi-lane roadway requiring beyond-age-level comprehension of complex traffic hazard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alking along an arterial road and highway permitting 50 mile per hour speed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Crossing an intersection in competition with a high volume of right-turning vehicles without the benefit of adult supervised cross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alking in the traffic lane of an arterial or collector street because of the absence of sidewalks or usable shoulders which are at least three feet wid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alking beside or over unprotected waterway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alking near natural geological features which present an obstacle to a student safely walking to schoo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alking routes which are temporarily interrupted by major road construction, building construction, or utility construc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alking routes interrupted by numerous high traffic volume business driveways; o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Other unique circumstances or extraordinar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FF0000"/>
          <w:sz w:val="24"/>
          <w:szCs w:val="24"/>
        </w:rPr>
      </w:pPr>
      <w:r>
        <w:rPr>
          <w:color w:val="000000"/>
          <w:sz w:val="24"/>
        </w:rPr>
        <w:t xml:space="preserve">The existence of any of the above criteria does not automatically qualify an area for safety busing.  The Board may also consider evaluation factors including but not limited to traffic count, traffic gap times, posted speed, width of roadway, width of walking area, length of time students would be exposed to area of concern, age of pupils, number of pupils, and traffic control signs and markings as well as written comments from parents, patrons, and school personnel prior to a vote on the issue.  Further, the Board shall consider the criteria set out in its measuring and scoring </w:t>
      </w:r>
      <w:r>
        <w:rPr>
          <w:sz w:val="24"/>
        </w:rPr>
        <w:t xml:space="preserve">instrument, with </w:t>
      </w:r>
      <w:r>
        <w:rPr>
          <w:sz w:val="24"/>
          <w:szCs w:val="24"/>
        </w:rPr>
        <w:t xml:space="preserve">an appropriate “cut off” for safety busing purposes when the scoring element used indicates hazards that are “reasonable” for students to encounter during their walk to and from school, </w:t>
      </w:r>
      <w:r>
        <w:rPr>
          <w:color w:val="000000"/>
          <w:sz w:val="24"/>
        </w:rPr>
        <w:t>which by this reference is incorporated and attached to this policy as Exhibit 1.</w:t>
      </w:r>
      <w:r>
        <w:rPr>
          <w:color w:val="FF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ach year, no later than the regular Board meeting in August, the Board shall review and vote on all requests for new safety busing locations.  </w:t>
      </w:r>
      <w:r>
        <w:rPr>
          <w:sz w:val="24"/>
        </w:rPr>
        <w:t>The Board may</w:t>
      </w:r>
      <w:r>
        <w:rPr>
          <w:sz w:val="24"/>
          <w:szCs w:val="24"/>
        </w:rPr>
        <w:t xml:space="preserve"> annually approve the formation of an ad hoc supplemental transportation committee for the purpose of objectively evaluating all hazardous routes less than 1.5 miles from the students’ home to school, using the Board approved measuring instrument.</w:t>
      </w:r>
      <w:r>
        <w:rPr>
          <w:color w:val="FF0000"/>
          <w:sz w:val="24"/>
          <w:szCs w:val="24"/>
        </w:rPr>
        <w:t xml:space="preserve"> </w:t>
      </w:r>
      <w:r>
        <w:rPr>
          <w:sz w:val="24"/>
          <w:szCs w:val="24"/>
        </w:rPr>
        <w:t>T</w:t>
      </w:r>
      <w:r>
        <w:rPr>
          <w:sz w:val="24"/>
        </w:rPr>
        <w:t>h</w:t>
      </w:r>
      <w:r>
        <w:rPr>
          <w:color w:val="000000"/>
          <w:sz w:val="24"/>
        </w:rPr>
        <w:t>e Superintendent or his or her designee is directed to review all existing safety busing locations at intervals of no more than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re shall be supervision of loading and unloading of the buses by a staff member at each school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8100</w:t>
        <w:tab/>
        <w:t xml:space="preserve">Transportation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8120</w:t>
        <w:tab/>
        <w:t>Bus Routes, Stops and Non-Transportation Zon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Legal Reference: </w:t>
        <w:tab/>
        <w:t>I.C. § 33-1501</w:t>
        <w:tab/>
        <w:t>Transportation Authorized</w:t>
      </w:r>
    </w:p>
    <w:p>
      <w:pPr>
        <w:pStyle w:val="Normal"/>
        <w:tabs>
          <w:tab w:val="clear" w:pos="720"/>
          <w:tab w:val="left" w:pos="1800" w:leader="none"/>
          <w:tab w:val="left" w:pos="3600" w:leader="none"/>
        </w:tabs>
        <w:spacing w:lineRule="atLeast" w:line="240"/>
        <w:rPr>
          <w:color w:val="000000"/>
          <w:sz w:val="24"/>
        </w:rPr>
      </w:pPr>
      <w:r>
        <w:rPr>
          <w:color w:val="000000"/>
          <w:sz w:val="24"/>
        </w:rPr>
      </w:r>
    </w:p>
    <w:p>
      <w:pPr>
        <w:pStyle w:val="Normal"/>
        <w:tabs>
          <w:tab w:val="clear" w:pos="720"/>
          <w:tab w:val="left" w:pos="1800" w:leader="none"/>
        </w:tabs>
        <w:spacing w:lineRule="atLeast" w:line="240"/>
        <w:ind w:left="1980" w:hanging="1980"/>
        <w:rPr/>
      </w:pPr>
      <w:r>
        <w:rPr>
          <w:sz w:val="24"/>
        </w:rPr>
        <w:t xml:space="preserve">Other Reference: </w:t>
        <w:tab/>
        <w:t xml:space="preserve">Standards for Idaho School Buses and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November 13,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t>Exhibit 1 is the measuring instrument form us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8"/>
          <w:szCs w:val="28"/>
        </w:rPr>
      </w:pPr>
      <w:r>
        <w:rPr>
          <w:color w:val="000000"/>
          <w:sz w:val="28"/>
          <w:szCs w:val="28"/>
        </w:rPr>
      </w:r>
    </w:p>
    <w:sectPr>
      <w:footerReference w:type="default" r:id="rId2"/>
      <w:type w:val="nextPage"/>
      <w:pgSz w:w="12240" w:h="15840"/>
      <w:pgMar w:left="1440" w:right="144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81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0:00Z</dcterms:created>
  <dc:creator>Preferred Customer</dc:creator>
  <dc:description/>
  <cp:keywords/>
  <dc:language>en-US</dc:language>
  <cp:lastModifiedBy>Teresa Kraczek</cp:lastModifiedBy>
  <cp:lastPrinted>2023-12-04T18:06:00Z</cp:lastPrinted>
  <dcterms:modified xsi:type="dcterms:W3CDTF">2023-12-05T01:10:00Z</dcterms:modified>
  <cp:revision>2</cp:revision>
  <dc:subject/>
  <dc:title>School District</dc:title>
</cp:coreProperties>
</file>